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医疗卫生机构空气过滤器拆卸与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毒技术规范》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Administrator</cp:lastModifiedBy>
  <dcterms:modified xsi:type="dcterms:W3CDTF">2023-08-31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